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—————————————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»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սահմանափակ պատասխանատվությամբ ընկերության</w:t>
        <w:tab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մասնակից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ների </w:t>
      </w:r>
      <w:r>
        <w:rPr>
          <w:rFonts w:cs="Sylfaen" w:ascii="Sylfaen" w:hAnsi="Sylfaen"/>
          <w:b/>
          <w:sz w:val="22"/>
          <w:szCs w:val="22"/>
        </w:rPr>
        <w:t>արտահերթ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ընդհանուր ժողովի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ԱՐՁԱՆԱԳՐՈՒԹՅՈՒՆ </w:t>
      </w:r>
      <w:r>
        <w:rPr>
          <w:rFonts w:cs="Sylfaen" w:ascii="Sylfaen" w:hAnsi="Sylfaen"/>
          <w:b/>
          <w:sz w:val="22"/>
          <w:szCs w:val="22"/>
          <w:lang w:val="en-GB"/>
        </w:rPr>
        <w:t>թի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——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n-US"/>
        </w:rPr>
        <w:t>(</w:t>
      </w:r>
      <w:r>
        <w:rPr>
          <w:rFonts w:cs="Sylfaen" w:ascii="Sylfaen" w:hAnsi="Sylfaen"/>
          <w:sz w:val="22"/>
          <w:szCs w:val="22"/>
        </w:rPr>
        <w:t>կազմված</w:t>
      </w:r>
      <w:r>
        <w:rPr>
          <w:rFonts w:cs="Sylfaen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————— 201—  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ղկաց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—</w:t>
      </w:r>
      <w:r>
        <w:rPr>
          <w:rFonts w:cs="Sylfaen" w:ascii="Sylfaen" w:hAnsi="Sylfaen"/>
          <w:sz w:val="22"/>
          <w:szCs w:val="22"/>
        </w:rPr>
        <w:t>էջից</w:t>
      </w:r>
      <w:r>
        <w:rPr>
          <w:rFonts w:cs="Sylfaen" w:ascii="Sylfaen" w:hAnsi="Sylfaen"/>
          <w:sz w:val="22"/>
          <w:szCs w:val="22"/>
          <w:lang w:val="en-US"/>
        </w:rPr>
        <w:t xml:space="preserve"> )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կերության մասնակիցների ցուցակը փոփոխելու և նոր խմբագրությամբ կանոնադրությունը հաստատելու մասի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ab/>
        <w:tab/>
        <w:tab/>
        <w:t xml:space="preserve">                         թ.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եցին ընկերության բոլոր 100% բաժնեմասերի սեփականատերեր՝</w:t>
        <w:tab/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———————————</w:t>
      </w:r>
      <w:r>
        <w:rPr>
          <w:rFonts w:cs="Sylfaen" w:ascii="Sylfaen" w:hAnsi="Sylfaen"/>
          <w:sz w:val="20"/>
          <w:szCs w:val="20"/>
          <w:lang w:val="hy-AM"/>
        </w:rPr>
        <w:t>ծնված ————թ., անձնագիր —————, տրված ——————թ. ——-ի կողմից, բնակվող ——————————— հասցեով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0"/>
          <w:szCs w:val="20"/>
          <w:lang w:val="hy-AM"/>
        </w:rPr>
        <w:t>———————————</w:t>
      </w:r>
      <w:r>
        <w:rPr>
          <w:rFonts w:cs="Sylfaen" w:ascii="Sylfaen" w:hAnsi="Sylfaen"/>
          <w:sz w:val="20"/>
          <w:szCs w:val="20"/>
          <w:lang w:val="hy-AM"/>
        </w:rPr>
        <w:t>ծնված ————թ., անձնագիր —————, տրված ——————թ. ——-ի կողմից, բնակվող ——————————— հասցեով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0"/>
          <w:szCs w:val="20"/>
          <w:lang w:val="hy-AM"/>
        </w:rPr>
        <w:t>———————————</w:t>
      </w:r>
      <w:r>
        <w:rPr>
          <w:rFonts w:cs="Sylfaen" w:ascii="Sylfaen" w:hAnsi="Sylfaen"/>
          <w:sz w:val="20"/>
          <w:szCs w:val="20"/>
          <w:lang w:val="hy-AM"/>
        </w:rPr>
        <w:t>ծնված ————թ., անձնագիր —————, տրված ——————թ. ——-ի կողմից, բնակվող ——————————— հասցեով</w:t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Քվեարկությամբ հիմնադիր  ժողովը որոշեց (միաձայն)՝ 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Ժողովի նախագահ ընտրել՝   </w:t>
      </w:r>
    </w:p>
    <w:p>
      <w:pPr>
        <w:pStyle w:val="Normal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Ժողովի քարտուղար ընտրել ՝  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Օրակարգ`</w:t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1. </w:t>
      </w:r>
      <w:r>
        <w:rPr>
          <w:rFonts w:cs="Sylfaen" w:ascii="Sylfaen" w:hAnsi="Sylfaen"/>
          <w:sz w:val="20"/>
          <w:szCs w:val="20"/>
          <w:lang w:val="en-GB"/>
        </w:rPr>
        <w:t xml:space="preserve">Ընկերության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Sylfaen" w:hAnsi="Sylfaen"/>
          <w:sz w:val="20"/>
          <w:szCs w:val="20"/>
          <w:lang w:val="en-US"/>
        </w:rPr>
        <w:t xml:space="preserve"> կազմ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փոփոխում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2. Ընկերության կանոնադրության փոփոխության հաստատում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657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Ելույթ ունեցավ`  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 ներկայացրեց, որ անհրաժեշտություն է առաջացել փոփոխել ընկերության մասնակիցների կազմը և հաստատել նոր խմբագրությամբ կանոնադրությունը: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                                         »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հմանափակ պատասխանատվությամբ ընկերության մասնակիցների արտահերթ ընդանուր ժողովը քվեարկության դրված բոլոր հարցերով որոշեց (միաձայն)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79" w:hanging="360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կերության կանոնադրությունում կատարել մասնակիցների փոփոխությունը և հաստատել նոր խմբագրությամբ կանոնադրությունը։</w:t>
            </w:r>
          </w:p>
          <w:p>
            <w:pPr>
              <w:pStyle w:val="Normal"/>
              <w:numPr>
                <w:ilvl w:val="0"/>
                <w:numId w:val="2"/>
              </w:numPr>
              <w:ind w:left="379" w:hanging="360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ւյն արձանագրությամբ նախատեսված փոփոխությունների պետական գրանցման համար   ——————————————ին (անձնագիր՝ ———————տրված   —————թ.,                                                 ——— -ի կողմից, հասցե՝ ————————, ՀԾՀ——————)լիազորել հանդես գալու կազմակերպության անունից իրավաբանական անձանց պետական ռեգիստրում։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</w:t>
      </w:r>
      <w:r>
        <w:rPr>
          <w:rFonts w:cs="Sylfaen" w:ascii="Sylfaen" w:hAnsi="Sylfaen"/>
          <w:sz w:val="20"/>
          <w:szCs w:val="20"/>
          <w:lang w:val="hy-AM"/>
        </w:rPr>
        <w:t>Ընկերության մասնակից`                                                                 ___________________________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Ընկերության մասնակից `                       </w:t>
        <w:tab/>
        <w:tab/>
        <w:t xml:space="preserve">                 ___________________________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Ընկերության մասնակից՝                                                                      ___________________________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Ընկերության տնօրեն`                                        </w:t>
        <w:tab/>
        <w:tab/>
        <w:t>___________________________</w:t>
      </w:r>
    </w:p>
    <w:sectPr>
      <w:type w:val="nextPage"/>
      <w:pgSz w:w="11906" w:h="16838"/>
      <w:pgMar w:left="993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4:00Z</dcterms:created>
  <dc:creator>Tigran</dc:creator>
  <dc:description/>
  <cp:keywords/>
  <dc:language>en-US</dc:language>
  <cp:lastModifiedBy>Comp 6</cp:lastModifiedBy>
  <cp:lastPrinted>2015-12-15T16:16:00Z</cp:lastPrinted>
  <dcterms:modified xsi:type="dcterms:W3CDTF">2016-08-02T08:52:00Z</dcterms:modified>
  <cp:revision>5</cp:revision>
  <dc:subject/>
  <dc:title/>
</cp:coreProperties>
</file>